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 xml:space="preserve">. ПЛАНИРУЕМЫЕ </w:t>
      </w:r>
      <w:r>
        <w:rPr>
          <w:rFonts w:cs="Times New Roman" w:ascii="Times New Roman" w:hAnsi="Times New Roman"/>
          <w:b/>
          <w:bCs/>
          <w:color w:val="000000"/>
        </w:rPr>
        <w:t>РЕЗУЛЬТАТЫ ОСВОЕНИЯ УЧЕБНОГО ПРЕДМЕТА «НЕМЕЦ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8"/>
        </w:rPr>
        <w:t> освоения в 5-9 классе основной школы программы "Немецкий язык" являются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эстетических потребностей, ценностей и чувств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основ российской гражданской идентичности, чувства гордости за свою Родину, становление гуманистических и демократических ценностных ориентаций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ами</w:t>
      </w:r>
      <w:r>
        <w:rPr>
          <w:rFonts w:cs="Times New Roman" w:ascii="Times New Roman" w:hAnsi="Times New Roman"/>
          <w:sz w:val="24"/>
          <w:szCs w:val="28"/>
        </w:rPr>
        <w:t> освоения в 5-9 классе основной школы программы "Немецкий язык" являю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мения планировать свое речевое и неречевое поведение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роектных умен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аходить не одно, а несколько вариантов реше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роектных 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роектных ум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наиболее рациональное решение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ысловое чтение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 — компетенции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метны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ами</w:t>
      </w:r>
      <w:r>
        <w:rPr>
          <w:rFonts w:cs="Times New Roman" w:ascii="Times New Roman" w:hAnsi="Times New Roman"/>
          <w:sz w:val="24"/>
          <w:szCs w:val="28"/>
        </w:rPr>
        <w:t> изучения иностранного, в том числе немецкого, языка на  этапе 5-9 классов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highlight w:val="lightGray"/>
        </w:rPr>
        <w:t>В познаватель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общеучебными и специальными учебными умениями на доступном школьника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ользоваться словар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осуществлять самонаблюдение и самооценку в доступных предел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highlight w:val="lightGray"/>
        </w:rPr>
        <w:t>В трудов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подготовке реквизита для инсценирования сценок, ска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К для 5 и 6 классов позволяют выйти на уровень А1 европейских языковых компете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и эмоциональному развитию личност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творческого развития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оспитывать сознательное отношение к обучению, умение преодолевать трудност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формированию чувства «успеш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тавить перед собой цели в изучении учебного предмета и достиг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вать общеобразовательную и практическую ценность владения несколькими иностранными язы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>развивать национальное самосознание наряду с межкультурной толерант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азвивать интерес и уважение к культуре, истории, особенностям жизни стран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 и вообра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ние иностранным языком как средством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олнять анкеты и формуля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лане языковой компетенции от выпускников основной школы ожидают, что в результате изучения английского языка в 5 классах в соответствии с государственным стандартом основного общего образования ученик должен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особенности структуры простых и сложных предложений немец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основные различия систем немецкого и рус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рефлексии и само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в ребёнке самоув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КУРСА</w:t>
      </w:r>
    </w:p>
    <w:p>
      <w:pPr>
        <w:pStyle w:val="Normal"/>
        <w:shd w:fill="FFFFFF" w:val="clear"/>
        <w:spacing w:lineRule="atLeast" w:line="230" w:before="0" w:after="0"/>
        <w:ind w:right="565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Тема 1. Знакомство (9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письма (A,E,I,O,U,G,T,N). Формирование навыков письма и чтения букв (H,D,F,C,S,M,R,B,W) и буквосочетаний (ch,ei,eu). Как тебя зовут. Учимся говорить. Диалоги. Добрый день, как дела? В гостинице. Анкета. Добрый день, до свиданья! Произносим по буквам. Как мило говорить по-немецки. Кто я? Что ты любишь делать? Учимся говорить. Мне нравится. Игра: бросаем кубик и говорим. Картинки с загадками. Приветствуем друг друга. Много городов – много хобби. Это ты можеш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Тема 2. Мой класс (9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Формирование лексических навыков по теме. Развитие грамматических навыков (спряжение глаголов). Формирование навыков введение беседы по теме. </w:t>
      </w:r>
      <w:r>
        <w:rPr>
          <w:rFonts w:cs="Times New Roman" w:ascii="Times New Roman" w:hAnsi="Times New Roman"/>
          <w:sz w:val="24"/>
          <w:szCs w:val="28"/>
        </w:rPr>
        <w:t>Новенькая. Учимся говорить. Школьные предметы. На перемене. Мои друзья. Цифры в стиле рэп. Телефонные номера. После уроков. Числа до 1000. Игры  с числами. Школьные принадлежности. Ударение. Это карандаш? Мои друзья и моя школа. Угадываем слова. Числа. Анкета. Грамматика: коротко и яс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 Животные (9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лексических навыков и умений. Обучение чтению и аудированию. Развитие монологической речи. Шорохи животных. Акцент в словах. Звуки: долгие и короткие. Звери и континенты.  Любимые животные. У тебя есть домашний питомец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матика в игровой форме. Вопросы Да, Нет. Интервью в классе. Учим существительные. Животные и цвета. Описать животное. Животные в Германии. Загадки в картинках. Пёстро и весело. Животные в России. Домашние животные. Грамматика: коротко и ясно. Систематизация лексико-грамматических знаний и умений по т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4. Маленькая перемена (5 ч)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мматическая игра. Произношение. Читаем стихотворение и проговариваем в слух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Слушаем внимательно. Играем и повторяем: три в ря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5. Мой школьный день (10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лексико-грамматических навыков и умений. Развитие навыков и умений чтения (разные виды чтения). Лия, подъём! Мы говорим про разное. Правильное произношение времени суток. Из чего состоит школьный день Лии. Размышляем на темы. Изучаем план уроков Лии. Долгие и короткие гласные. Акцент в словах. Мои любимые предметы. Учись учиться. Фонетика звук </w:t>
      </w:r>
      <w:r>
        <w:rPr>
          <w:rFonts w:cs="Times New Roman" w:ascii="Times New Roman" w:hAnsi="Times New Roman"/>
          <w:sz w:val="24"/>
          <w:szCs w:val="28"/>
          <w:lang w:val="en-US"/>
        </w:rPr>
        <w:t>UE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Muede</w:t>
      </w:r>
      <w:r>
        <w:rPr>
          <w:rFonts w:cs="Times New Roman" w:ascii="Times New Roman" w:hAnsi="Times New Roman"/>
          <w:sz w:val="24"/>
          <w:szCs w:val="28"/>
        </w:rPr>
        <w:t xml:space="preserve">. Что делают дети в стране в это время? Составляем план уроков. Россия и Германия. Узнать/сказать, который час. Рассказать о распорядке дня. Грамматика: коротко и яс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6. Хобби (9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ё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ободно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рем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Формирование лексических навыков и умений. Хобби. Was machst du gerne? Разговариваем на темы…Записываем и разыгрываем маленькие диалоги. Фонетика. Слушаем и понимаем: что есть твоё хобби? Расширение страноведческого кругозора.  Что делает немецкая молодёжь в свободное время? Я это могу. Кто что может? Kann ich mitspielen? Wer hat welche Hobbis? Was machst du gern oder nicht gern. Грамматические упражнения. Систематизация знаний в различных видах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7. Моя семья (9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это? Где это? Фонетика: окончания –</w:t>
      </w:r>
      <w:r>
        <w:rPr>
          <w:rFonts w:cs="Times New Roman" w:ascii="Times New Roman" w:hAnsi="Times New Roman"/>
          <w:sz w:val="24"/>
          <w:szCs w:val="28"/>
          <w:lang w:val="de-DE"/>
        </w:rPr>
        <w:t>er</w:t>
      </w:r>
      <w:r>
        <w:rPr>
          <w:rFonts w:cs="Times New Roman" w:ascii="Times New Roman" w:hAnsi="Times New Roman"/>
          <w:sz w:val="24"/>
          <w:szCs w:val="28"/>
        </w:rPr>
        <w:t xml:space="preserve"> и –</w:t>
      </w:r>
      <w:r>
        <w:rPr>
          <w:rFonts w:cs="Times New Roman" w:ascii="Times New Roman" w:hAnsi="Times New Roman"/>
          <w:sz w:val="24"/>
          <w:szCs w:val="28"/>
          <w:lang w:val="de-DE"/>
        </w:rPr>
        <w:t>e</w:t>
      </w:r>
      <w:r>
        <w:rPr>
          <w:rFonts w:cs="Times New Roman" w:ascii="Times New Roman" w:hAnsi="Times New Roman"/>
          <w:sz w:val="24"/>
          <w:szCs w:val="28"/>
        </w:rPr>
        <w:t xml:space="preserve">. Семейные фотографии. Юлиана рассказывает. Притяжательные местоимения. Глагол </w:t>
      </w:r>
      <w:r>
        <w:rPr>
          <w:rFonts w:cs="Times New Roman" w:ascii="Times New Roman" w:hAnsi="Times New Roman"/>
          <w:sz w:val="24"/>
          <w:szCs w:val="28"/>
          <w:lang w:val="en-US"/>
        </w:rPr>
        <w:t>suchen</w:t>
      </w:r>
      <w:r>
        <w:rPr>
          <w:rFonts w:cs="Times New Roman" w:ascii="Times New Roman" w:hAnsi="Times New Roman"/>
          <w:sz w:val="24"/>
          <w:szCs w:val="28"/>
        </w:rPr>
        <w:t>. Разговариваем на разные темы. Разные семьи – как они живут. Порядок в семье – стихотворение. Семьи в Германии. Разные профессии. Словарный акцент. Интервью и загадки. Короткая статистика. Семьи в России. Такие все разные. Примеры из жизни людей. Фамильное дерево. Родословная. Грамматика резюмирует те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8. Сколько это стоит? (8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зентация и первичная активизация лексики по теме. Обучение работы со словарё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грамматических навыков (притяжательное местоимение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/>
        <w:t xml:space="preserve"> ты делаешь охотно</w:t>
      </w:r>
      <w:r>
        <w:rPr>
          <w:rFonts w:cs="Times New Roman" w:ascii="Times New Roman" w:hAnsi="Times New Roman"/>
          <w:sz w:val="24"/>
          <w:szCs w:val="28"/>
        </w:rPr>
        <w:t>? Разговаривать обо всём. Наши желания. Покупаем в киоске. Разговариваем на разные темы. Диалоги при покупке товаров.  Карманные деньги. Фонетика – дифтонги «</w:t>
      </w:r>
      <w:r>
        <w:rPr>
          <w:rFonts w:cs="Times New Roman" w:ascii="Times New Roman" w:hAnsi="Times New Roman"/>
          <w:sz w:val="24"/>
          <w:szCs w:val="28"/>
          <w:lang w:val="en-US"/>
        </w:rPr>
        <w:t>EI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sz w:val="24"/>
          <w:szCs w:val="28"/>
          <w:lang w:val="en-US"/>
        </w:rPr>
        <w:t>AU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sz w:val="24"/>
          <w:szCs w:val="28"/>
          <w:lang w:val="en-US"/>
        </w:rPr>
        <w:t>EU</w:t>
      </w:r>
      <w:r>
        <w:rPr>
          <w:rFonts w:cs="Times New Roman" w:ascii="Times New Roman" w:hAnsi="Times New Roman"/>
          <w:sz w:val="24"/>
          <w:szCs w:val="28"/>
        </w:rPr>
        <w:t>». Наши издания. Моих денег не хватает! Занять деньги или как? Список желаний. Ты это можешь. Грамматические задания. Виды диалогов. Моя любимая грамматика. Каникулы. Играем и повторя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: 68 урок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1. Мой дом (8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зываем чувства. Описываем твою комнату.Разговор о занятиях дома. Получение указаний. Грамматические упражнения: Предлог (Место+Дательный падеж). Модальный глагол </w:t>
      </w:r>
      <w:r>
        <w:rPr>
          <w:rFonts w:cs="Times New Roman" w:ascii="Times New Roman" w:hAnsi="Times New Roman"/>
          <w:sz w:val="24"/>
          <w:szCs w:val="28"/>
          <w:lang w:val="de-DE"/>
        </w:rPr>
        <w:t>m</w:t>
      </w:r>
      <w:r>
        <w:rPr>
          <w:rFonts w:cs="Times New Roman" w:ascii="Times New Roman" w:hAnsi="Times New Roman"/>
          <w:sz w:val="24"/>
          <w:szCs w:val="28"/>
        </w:rPr>
        <w:t>ü</w:t>
      </w:r>
      <w:r>
        <w:rPr>
          <w:rFonts w:cs="Times New Roman" w:ascii="Times New Roman" w:hAnsi="Times New Roman"/>
          <w:sz w:val="24"/>
          <w:szCs w:val="28"/>
          <w:lang w:val="de-DE"/>
        </w:rPr>
        <w:t>ssen</w:t>
      </w:r>
      <w:r>
        <w:rPr>
          <w:rFonts w:cs="Times New Roman" w:ascii="Times New Roman" w:hAnsi="Times New Roman"/>
          <w:sz w:val="24"/>
          <w:szCs w:val="28"/>
        </w:rPr>
        <w:t xml:space="preserve">. Форма прошедшего времени </w:t>
      </w:r>
      <w:r>
        <w:rPr>
          <w:rFonts w:cs="Times New Roman" w:ascii="Times New Roman" w:hAnsi="Times New Roman"/>
          <w:sz w:val="24"/>
          <w:szCs w:val="28"/>
          <w:lang w:val="de-DE"/>
        </w:rPr>
        <w:t>Imperfekt</w:t>
      </w:r>
      <w:r>
        <w:rPr>
          <w:rFonts w:cs="Times New Roman" w:ascii="Times New Roman" w:hAnsi="Times New Roman"/>
          <w:sz w:val="24"/>
          <w:szCs w:val="28"/>
        </w:rPr>
        <w:t xml:space="preserve">.Произношение: </w:t>
      </w:r>
      <w:r>
        <w:rPr>
          <w:rFonts w:cs="Times New Roman" w:ascii="Times New Roman" w:hAnsi="Times New Roman"/>
          <w:sz w:val="24"/>
          <w:szCs w:val="28"/>
          <w:lang w:val="de-DE"/>
        </w:rPr>
        <w:t>b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de-DE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de-DE"/>
        </w:rPr>
        <w:t>g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de-DE"/>
        </w:rPr>
        <w:t>k</w:t>
      </w:r>
      <w:r>
        <w:rPr>
          <w:rFonts w:cs="Times New Roman" w:ascii="Times New Roman" w:hAnsi="Times New Roman"/>
          <w:sz w:val="24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8"/>
          <w:lang w:val="de-DE"/>
        </w:rPr>
        <w:t>d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de-DE"/>
        </w:rPr>
        <w:t>t</w:t>
      </w:r>
      <w:r>
        <w:rPr>
          <w:rFonts w:cs="Times New Roman" w:ascii="Times New Roman" w:hAnsi="Times New Roman"/>
          <w:sz w:val="24"/>
          <w:szCs w:val="28"/>
        </w:rPr>
        <w:t>. Учим слова с карти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2. Это вкусно (8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кажи, что ты охотно/охотнее/больше всего любишь есть. Скажи, что ты утром, в обед, вечером  ешь. Про национальные блюда говорим. Заказываем кое-что в кафе. Учим грамматику: нулевой артикль. Слова :</w:t>
      </w:r>
      <w:r>
        <w:rPr>
          <w:rFonts w:cs="Times New Roman" w:ascii="Times New Roman" w:hAnsi="Times New Roman"/>
          <w:sz w:val="24"/>
          <w:szCs w:val="28"/>
          <w:lang w:val="de-DE"/>
        </w:rPr>
        <w:t>Man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de-DE"/>
        </w:rPr>
        <w:t>J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de-DE"/>
        </w:rPr>
        <w:t>Nein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de-DE"/>
        </w:rPr>
        <w:t>Doch</w:t>
      </w:r>
      <w:r>
        <w:rPr>
          <w:rFonts w:cs="Times New Roman" w:ascii="Times New Roman" w:hAnsi="Times New Roman"/>
          <w:sz w:val="24"/>
          <w:szCs w:val="28"/>
        </w:rPr>
        <w:t xml:space="preserve">. Произношение: </w:t>
      </w:r>
      <w:r>
        <w:rPr>
          <w:rFonts w:cs="Times New Roman" w:ascii="Times New Roman" w:hAnsi="Times New Roman"/>
          <w:sz w:val="24"/>
          <w:szCs w:val="28"/>
          <w:lang w:val="de-DE"/>
        </w:rPr>
        <w:t>o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de-DE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 долгий. Готовим диало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3. Мое свободное время (7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 xml:space="preserve">Говорить про свободное время. Планировать своё свободное время. Оценки? Выпускные аттестаты и каникулы. Модальный глагол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wollen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Объединение с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nicht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kein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едлог: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im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am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um</w:t>
      </w:r>
      <w:r>
        <w:rPr>
          <w:rFonts w:cs="Times New Roman" w:ascii="Times New Roman" w:hAnsi="Times New Roman"/>
          <w:sz w:val="24"/>
          <w:szCs w:val="28"/>
        </w:rPr>
        <w:t>. Выражение с вопросительными словами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 xml:space="preserve"> 4. </w:t>
      </w:r>
      <w:r>
        <w:rPr>
          <w:rFonts w:cs="Times New Roman" w:ascii="Times New Roman" w:hAnsi="Times New Roman"/>
          <w:b/>
          <w:sz w:val="24"/>
          <w:szCs w:val="28"/>
        </w:rPr>
        <w:t>Маленькая перемена (1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>Говорить по-немецки и играть. Рождество. Слышать и слушать: имитируем звуки. Рождественская песня</w:t>
      </w:r>
      <w:r>
        <w:rPr>
          <w:rFonts w:cs="Times New Roman" w:ascii="Times New Roman" w:hAnsi="Times New Roman"/>
          <w:sz w:val="24"/>
          <w:szCs w:val="28"/>
          <w:lang w:val="de-DE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Играем и повторяем вслед за учителем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 xml:space="preserve"> 5. </w:t>
      </w:r>
      <w:r>
        <w:rPr>
          <w:rFonts w:cs="Times New Roman" w:ascii="Times New Roman" w:hAnsi="Times New Roman"/>
          <w:b/>
          <w:sz w:val="24"/>
          <w:szCs w:val="28"/>
        </w:rPr>
        <w:t>Смотрится отлично (8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>Говори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оём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л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Говорить об одежде и моде. Описывать себя и других. Учим грамматику: местоимения в винительном падеже. Формы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жественного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исл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оизношени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z. </w:t>
      </w:r>
      <w:r>
        <w:rPr>
          <w:rFonts w:cs="Times New Roman" w:ascii="Times New Roman" w:hAnsi="Times New Roman"/>
          <w:sz w:val="24"/>
          <w:szCs w:val="28"/>
        </w:rPr>
        <w:t>Делаем учебный плакат по частям тел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 xml:space="preserve"> 6. </w:t>
      </w:r>
      <w:r>
        <w:rPr>
          <w:rFonts w:cs="Times New Roman" w:ascii="Times New Roman" w:hAnsi="Times New Roman"/>
          <w:b/>
          <w:sz w:val="24"/>
          <w:szCs w:val="28"/>
        </w:rPr>
        <w:t>Вечеринки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9 ч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>Кого-нибудь пригласить в гости. Произноси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желани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часть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ланирова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черинку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Разговарива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черинк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Разговарива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шедшем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пряжени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deshalb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Настояще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рем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глаголы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sein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haben. </w:t>
      </w:r>
      <w:r>
        <w:rPr>
          <w:rFonts w:cs="Times New Roman" w:ascii="Times New Roman" w:hAnsi="Times New Roman"/>
          <w:sz w:val="24"/>
          <w:szCs w:val="28"/>
        </w:rPr>
        <w:t>Данны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ремени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оизношени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a, ä, e, i </w:t>
      </w:r>
      <w:r>
        <w:rPr>
          <w:rFonts w:cs="Times New Roman" w:ascii="Times New Roman" w:hAnsi="Times New Roman"/>
          <w:sz w:val="24"/>
          <w:szCs w:val="28"/>
        </w:rPr>
        <w:t>долгий звук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8"/>
          <w:lang w:val="de-DE"/>
        </w:rPr>
        <w:t xml:space="preserve"> 7. </w:t>
      </w:r>
      <w:r>
        <w:rPr>
          <w:rFonts w:cs="Times New Roman" w:ascii="Times New Roman" w:hAnsi="Times New Roman"/>
          <w:b/>
          <w:sz w:val="24"/>
          <w:szCs w:val="28"/>
        </w:rPr>
        <w:t>Мой город (11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вой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род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ворим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Описываем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вой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ут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мой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школы. Спрашиваем, как куда-то пройти и даём справку и понимаем ответ. Понимаем электронное письмо </w:t>
      </w:r>
      <w:r>
        <w:rPr>
          <w:rFonts w:cs="Times New Roman" w:ascii="Times New Roman" w:hAnsi="Times New Roman"/>
          <w:sz w:val="24"/>
          <w:szCs w:val="28"/>
          <w:lang w:val="de-DE"/>
        </w:rPr>
        <w:t>sprechen</w:t>
      </w:r>
      <w:r>
        <w:rPr>
          <w:rFonts w:cs="Times New Roman" w:ascii="Times New Roman" w:hAnsi="Times New Roman"/>
          <w:sz w:val="24"/>
          <w:szCs w:val="28"/>
        </w:rPr>
        <w:t xml:space="preserve">. Предлоги в дательном падеже. Настоящее время: некоторые формы с глаголом </w:t>
      </w:r>
      <w:r>
        <w:rPr>
          <w:rFonts w:cs="Times New Roman" w:ascii="Times New Roman" w:hAnsi="Times New Roman"/>
          <w:sz w:val="24"/>
          <w:szCs w:val="28"/>
          <w:lang w:val="de-DE"/>
        </w:rPr>
        <w:t>einig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de-DE"/>
        </w:rPr>
        <w:t>Forme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de-DE"/>
        </w:rPr>
        <w:t>mi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haben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оизношени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Ich-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ch-</w:t>
      </w:r>
      <w:r>
        <w:rPr>
          <w:rFonts w:cs="Times New Roman" w:ascii="Times New Roman" w:hAnsi="Times New Roman"/>
          <w:sz w:val="24"/>
          <w:szCs w:val="28"/>
        </w:rPr>
        <w:t>вслух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имеч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8. Каникулы (14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ование путешествия. Формулирование аргументов «За» и «Против». Разговор о планах на каникулы. Разговор про прошлое, о том, что прошло. Написание открытки из отпуска и с каникул. Форма глагола Партицип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. Настоящее время с глаголами </w:t>
      </w:r>
      <w:r>
        <w:rPr>
          <w:rFonts w:cs="Times New Roman" w:ascii="Times New Roman" w:hAnsi="Times New Roman"/>
          <w:sz w:val="24"/>
          <w:szCs w:val="28"/>
          <w:lang w:val="en-US"/>
        </w:rPr>
        <w:t>sein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habe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9. Большая перемена (2 ч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кс: трудные дни. Часть 2. Говорим: За и Против. Моя любимая грамматика: Строим настоящее время. Тренируем словарный запас. Размышляем об уроке немецкого языка. Играем и повторяе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: 68 уро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После летних канику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ч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уем описать прошедшие каникулы. Климат и </w:t>
      </w:r>
      <w:r>
        <w:rPr>
          <w:rFonts w:cs="Times New Roman" w:ascii="Times New Roman" w:hAnsi="Times New Roman"/>
          <w:sz w:val="24"/>
          <w:szCs w:val="28"/>
          <w:lang w:val="de-DE"/>
        </w:rPr>
        <w:t>погода. Читаем блог в интернете. Фонетика: акцент в словах c приставками Учимся читать Учимся разговаривать. Грамматика: коротко и связно. Повторение словарного запаса по теме "Как прошли каникулы?"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Мои планы (9 ч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 xml:space="preserve">Введение в тему: первая страница главы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Мои мечты. Профессии, которые мы выбираем. Обосновать желание: учимся использовать слово "так как" Представление практики на производстве. Что такое стесс? Читаем статью о планах Учим новую лексику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Дружба (11 ч).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арный запас по теме "Дружба" Друзья и подруги. </w:t>
      </w:r>
      <w:r>
        <w:rPr>
          <w:rFonts w:cs="Times New Roman" w:ascii="Times New Roman" w:hAnsi="Times New Roman"/>
          <w:sz w:val="24"/>
          <w:szCs w:val="28"/>
          <w:lang w:val="de-DE"/>
        </w:rPr>
        <w:t>Слова, усиливающие  эмоци Местоимения в дательном падеже. Черты характера Повторяем прилагательные Разговариваем о дружбе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Изображения и звуки (8 ч) 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ин день из жизни Луизы Много электрических приборов Слова технического назначения: существительные и прилагательные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Модальный глагол "позволять". Глаголы долженствования. Описываем картинки. Предложения с оборотом "если…, то …" Интернет-проект: ваша ТВ-программа на немецком языке. </w:t>
      </w:r>
      <w:r>
        <w:rPr>
          <w:rFonts w:cs="Times New Roman" w:ascii="Times New Roman" w:hAnsi="Times New Roman"/>
          <w:sz w:val="24"/>
          <w:szCs w:val="28"/>
        </w:rPr>
        <w:t>Повтор новых слов по теме "Картины и звуки"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Жить вместе (9 ч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Учим слова с первой страницы темы и запоминаем эмоции. Как вы себя чувствуете. Как чувствуют себя разные люди. Особенные школы Германии. Совместная жизнь в интернате. Спорим и обсуждаем Школа, семья, друзья - что относится к совместной жизни? Быть посредником в споре - найти компромисс. Разговаривать о желаниях. Делать спорные диалоги и понимать их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Это мне нравится (7ч).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м слова с первой страницы темы. </w:t>
      </w:r>
      <w:r>
        <w:rPr>
          <w:rFonts w:cs="Times New Roman" w:ascii="Times New Roman" w:hAnsi="Times New Roman"/>
          <w:sz w:val="24"/>
          <w:szCs w:val="28"/>
          <w:lang w:val="de-DE"/>
        </w:rPr>
        <w:t>Прилагательные перед существительными Описать человека Наши покупки Молодёжь в Германии. Внешний вид что-то стоит Большие собаки мне нравятся потому что… Разговариваем на разные автомобильные темы. Разговариваем на разные автомобильные темы Разыгрываем Диалоги Как обстоят дела у вас Контрольная работа по теме «Мне это нравится»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Больше о себе (8 ч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Наши предположения. Какая сегодня дата Школьная жизнь Разные короткие истории. Истории из интернета Распорядок дня на отдыхе. Тренируем словарный запас Моя любимая грамматика Играем и одновременно повторяем. Страна и люди Кто как провёл каникулы Первые космонавты. </w:t>
      </w:r>
      <w:r>
        <w:rPr>
          <w:rFonts w:cs="Times New Roman" w:ascii="Times New Roman" w:hAnsi="Times New Roman"/>
          <w:sz w:val="24"/>
          <w:szCs w:val="28"/>
        </w:rPr>
        <w:t>Письма сверстников. Русские модельеры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Страна и люди (8 ч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ди, прославившие Россию. Друзья по переписке. Социальные сети. Подведение итогов за год: кто что запомнил за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: 68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тнес и спорт (8 ч)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ь о спорте, о травмах; формулировать отговорки, извинения; выполнять упражнения на тренировку памяти. Модальные глаголы. Глагол dürfen в Präteritum. Повторение названий частей тела, видов спорта, травм (обобщение). Составляют ассоциограммы о спорте. Беседуют о своих предпочтениях в спорте. Составляют и задают вопросы в рамках интервьюирования одноклассников. Понимают на слух речь учителя, одноклассников и аудиотексты, построенные на знакомом материале. Учатся соотносить аудиоинформацию с приведёнными для контроля понимания высказываниями. Учатся понимать прочитанный текст с общим охватом содержания и детально. Читают и понимают тексты СМС. Ведут диалоги о травмах. Тренируют память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. Обмен (8 ч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 дневнике. Сою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sond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лаго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le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lie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stel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ste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ги места и направления. Названия предметов мебели. Заполнение формуляра участника школьного обмена. Слушают и сопоставляют информацию с фотографиями. Оперируют активной лексикой в процессе общения. Учатся вести беседу о проблемах проживания в другой стране во время школьного обмена. Понимают на слух речь учителя, одноклассников и тексты в аудиозаписи, построенные на изученном языковом материале. Вербально реагируют на услышанное. Читают тексты и находят заданную информацию. Заполняют формуляр участника школьного обмена. Делают проектную работу о школьном обмене. Беседуют и описывают комнату своего временного проживания во время школьного обмена. Ведут диалог о семье принимающей стороны. Соблюдают правильное ударение в словах и фразах, интонацию в целом. Употребляют глаголы места и направления с дополнениями в дательном и винительном падежах. Читают и понимают краткие тексты — записи в дневник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3. Наши праздники (7 ч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научатся: вежливо задать вопросы; соглашаться или возражать; планировать совместное времяпрепровождение; понимать и писать небольшие тексты о праздниках. Косвенный вопрос. Глагол wissen. Праздники в Германии и России. Читают и понимают письмо и отвечают по нему на вопросы. Читают и понимают тексты из блогов. Оперируют активной лексикой в процессе общения. 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 Читают и понимают электронное письмо, находят нужную информацию. Пишут ответ на электронное письмо по плану. Слушают, читают и разыгрывают диалоги. Пишут с опорой на образец диалоги о планировании свободного времени. Соблюдают правильное ударение в словах и фразах, интонацию в целом. Делают проект о праздниках. Употребляют в своей речи косвенные вопросы. Читают и понимают текст страноведческого характера, содержащий незнакомую лексику, находят нужную информацию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4. Воздух Берлина (9 ч)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научатся: говорить о городе; спрашивать дорогу и объяснять дорогу; просить о помощи; вежливо запрашивать информацию; составлять программу свободного времяпрепровождения. Предлоги места. Город Берлин. Читают и понимают тексты об исторических и культурных достопримечательностях Берлина, сопоставляют их с фотографиями. Оперируют активной лексикой в процессе общения. Работают с песенным материалом. Выполняют проектную работу. Представляют какой-либо город. Запрашивают информацию о дороге и описывают дорогу куда-либо. Понимают на слух речь учителя, одноклассников и тексты в аудиозаписи, построенные на изученном языковом материале, выделяют запрашиваемую информацию. Вербально реагируют на услышанное. Соблюдают правильное ударение в словах и фразах, интонацию в целом. Читают страноведческий текст о программе пребывания в Берлине и беседуют по нему. Употребляют в речи предлоги места и направления с дополнениями в дательном и винительном падежах. Слушают и ведут диалоги о покупке билет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5. Мир и окружающая среда (9 ч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научатся: говорить о месте, где хотелось бы жить, о последствиях природных катастроф; читать и понимать текст о защите окружающей среды; формулировать советы по защите окружающей среды. Придаточные условные предложения с союзами wenn, trotzdem. Отриц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 keiner, niemand, nichts, nie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образование: отглагольные существительные. Ландшафты. Погода. Слушают, понимают, дополняют предложения о местах проживания. Оперируют активной лексикой в процессе общения. Понимают на слух речь учителя, высказывания одноклассников. Читают длинные тексты, находят нужную информацию. Соблюдают правильное ударение в словах и фразах, интонацию в целом. Обсуждают преимущества и недостатки проживания в городе и деревне, на море и в горах и т. д. Слушают и понимают, читают и понимают прогнозы погоды, а также тексты о природных катаклизмах. Слушают, читают и обсуждают, а также агрументируют свои высказывания о защите окружающей среды. Делают проект — план праздника, обсуждают проекты в классе. Делают проект о защите окружающей среды и экономии водных и энергоресурсов в школе и дома. Употребляют придаточные предложения с союзом trotzdem, а также отрицания keiner, niemand, nichts, nie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6. Путешествие по Рейну (11 ч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научатся: говорить о предпочтениях и любимых местах; соглашаться или возражать; планировать путешествие; покупать билеты. Прилагательные перед существительными в ед. числе. Предлоги дательного и винительного падежей. Словообразование: сложные слова. Предлоги места и направления (обобщение). Путешествия. Читают и понимают текст о путешествии по Рейну, сопоставляют план с иллюстрациями. Слушают, понимают текст и беседуют о планах путешествия. Пишут и разыгрывают диалоги о покупке билетов. Читают и понимают расписание движения транспорта. Делают проект «Планируем путешествие». Читают и понимают страноведческие тексты. Употребляют прилагательные перед существительными в ед. числе, сложные существительные, предлоги дательного и винительного падежей. Читают с правильным фразовым и логическим ударением. Понимают на слух речь учителя, одноклассников и тексты в аудиозаписи, построенные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7. Большая перемена (16 ч)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научатся: говорить о преимуществах и недостатках, о подарках; понимать кулинарные рецепты; планировать праздник; прощаться. Глаголы с двойным дополнением (в дательном и винительном падежах). Переезд. Продукты и напитки для вечеринки. Ведут диалоги — обмен мнениями о переезде за границу. Аргументируют своё высказывание. Высказывают предложения о подарках. Работают с песенным материалом. Читают и понимают страноведческий текст. Обсуждают, что необходимо для прощальной вечеринки. Слушают и понимают речь учителя, одноклассников и тексты в аудиозаписи, построенные на изученном языковом материале. Читают и понимают кулинарные рецепты. Читают и понимают диалоги, а также пишут их окончание. Читают и понимают сокращённые варианты выражений разговорной речи. Делают проект «Прощальная вечеринка».Повторение. Читают, слушают и понимают, а также соотносят с картинками короткие истории. Беседуют об уроке немецкого языка. Выбирают любимые грамматические темы. Говорят и играют в лексические и грамматические игры. Работают в группах и парах. Говорят об итоговом контроле. Выполняют лексико-грамматические задания. Готовятся к контролю в формате Fit in Deutsch 2. Выполняют задания по контролю устной речи в формате Fit in Deutsch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: 68 уро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ind w:left="426" w:hanging="426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Профессия. (5 ч.)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 профессий. Проблемы выбора профессий. Роль иностранного языка в планах на будущее. Придаточные относительные предложения. Относительные местоимения в именительном и винительном падежах: говорить о профессиях; уточнить что-либо; отвечать на вопросы анкеты; говорить о своих слабых и сильных сторонах; читать и соотносить прочитанное с визуальным рядом; читать и понимать страноведческий текст о профессиях; проводить интервью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Проживание. (5 ч.)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ана/страны второго иностранного языка. Межличностные отношения в семье. Переписка с зарубежными сверстниками. Средства массовой информации и коммуникации (пресса) Придаточные относительные предложения с союзами was, wo, wie. Infinitiv + zu. Описывать место, где учащиеся любят находиться. Понимать пословицы о порядке. Писать письмо в редакцию на тему «Уборка в комнате». Читать тексты и находить заданную информацию. Составлять рассказы о доме или квартире своей мечты, используя подходящие речевые образцы. Читать и анализировать грамматический комментарий об относительных придаточных предложениях с союзами was, wo, w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Будущее. (5 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на/страны второго иностранного языка. Межличностные отношения со сверстниками. Проблемы экологии. Das Futur. Глагол werden + Infinitiv. Читать, воспринимать на слух, понимать прогнозы. Устно составлять прогнозы на будущее. Понимать на слух речь учителя и одноклассников, аудиотексты, построенные на знакомом материале, находить запрашиваемую информацию. Читать и понимать аутентичные тексты, находить запрашиваемую информацию, отвечать на вопросы. Говорить о будущем. Делать сообщения, оформлять творческую работу о городе будущего (проект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Еда. (5</w:t>
      </w:r>
      <w:r>
        <w:rPr>
          <w:rFonts w:cs="Times New Roman" w:ascii="Times New Roman" w:hAnsi="Times New Roman"/>
          <w:b/>
          <w:sz w:val="24"/>
          <w:szCs w:val="28"/>
        </w:rPr>
        <w:t xml:space="preserve"> ч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ый образ жизни: режим труда и отдыха, спорт, питание. Превосходная степень прилагательных и наречий. Местоименные наречия da(r) + предлоги. Описывать иллюстрацию. Заказывать еду. Выражать жалобу. Составлять диалоги в ситуации «В кафе». Читать и понимать текст о проблемах с весом. Воспринимать на слух и понимать диалоги о посещении кафе. Читать и понимать меню. Работать со словаре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Наилучшего выздоровления. (11 ч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доровый образ жизни: режим труда и отдыха, спорт, питание. Возвратные местоимения в дательном падеже. Придаточные предложения цели с союзом damit. Учимся записываться на прием к врачу, понимать на слух речь учителя и одноклассников, аудиотексты, построенные на знакомом материале, находить запрашиваемую информацию, устно описывать проблемы со здоровьем, писать и инсценировать диалоги на тему »У врача», советовать кому-либо что-либо, читать тексты о лекарствах, понимать инструкцию к применению лекарственных средств и отвечать на вопросы, формулировать причину визита к врачу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Политика и я. (9 ч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традиции, знаменательные даты, обычаи). Выдающиеся люди, их вклад в науку и мировую культуру. Оборот um…zu + Infinitiv. Das Präteritum. Научаемся называть причину действий, высказывать мнение и аргументировать его, делать доклад об избирательных правах молодежи, создавать проект о политической жизни Германии, Австрии и Швейцарии, воспринимать на слух, понимать высказывания о праве на выборы, записывать и использовать необходимую информацию в докладе, готовить устный и письменный доклад о политическом устройстве немецкоязычных стран, читать и понимать тексты страноведческого характера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Планета Земля. (7 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а. Проблемы экологии. Защита окружающей среды. Климат. Погода. Косвенный вопрос. Предлог wegen + Genitiv. Научаемся читать и понимать текст об изменении климата, выражать сомнение и удивление, говорить о проблемах экологии, воспринимать на слух понимать текст о науке бионике, отвечать на вопросы, описывать иллюстрации, составлять ассоциограммы и использовать их при подготовке устного высказывания, находить информацию на немецком языке о новейших экологических технологиях в Интернете, уметь передавать чужую речь своими словами, воспринимать на слух диалоги и говорить по теме «Сортировка мусора»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Красота. (9 ч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личностные отношения со сверстниками Внешность и черты характера человека. Покупки. Здоровый образ жизни: режим труда и отдыха, спорт, питание. Склонение прилагательных. Указательные местоимения derselbe, dieselbe, dasselbr, dieselben - описывать внешность человека. Учимся высказывать и аргументировать свое мнение, советоваться при покупке одежды, понимать на слух речь учителя и одноклассников, аудиотексты по теме «Внешность» и «Покупка одежды», читать газетные заметки о красоте и фитнесе, о конкурсе красоты, писать и разыгрывать диалоги о внешности, характере и одежде, описывать иллюстрации, составлять ассоциограммы и использовать их при подготовке устного высказывани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Тема 9. Получать удовольствие. (4 ч.) </w:t>
      </w:r>
      <w:r>
        <w:rPr>
          <w:rFonts w:cs="Times New Roman" w:ascii="Times New Roman" w:hAnsi="Times New Roman"/>
          <w:sz w:val="24"/>
          <w:szCs w:val="28"/>
        </w:rPr>
        <w:t xml:space="preserve"> Здоровый образ жизни: режим труда и отдыха, спорт, питание. Досуг и увлечения (чтение, кино, театр и т.д.) Косвенный вопрос без вопросительного слова с союзом ob. Учимся говорить об экстремальных видах спорта, убеждать кого-либо, писать письмо, извлекать статистическую информацию из диаграммы, отвечать на вопросы, обсуждать статистическую информацию, слушать и понимать текст песни, слушать и дописывать диалоги, читать тексты об экстремальных видах спорта и соотносить их с иллюстрациями, проводить интервью по теме, понимать письмо сверстника из Германии и написать ответ на него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Тема 10. Техника. (4 </w:t>
      </w:r>
      <w:r>
        <w:rPr>
          <w:rFonts w:cs="Times New Roman" w:ascii="Times New Roman" w:hAnsi="Times New Roman"/>
          <w:b/>
          <w:sz w:val="24"/>
          <w:szCs w:val="28"/>
        </w:rPr>
        <w:t xml:space="preserve">ч.) </w:t>
      </w:r>
      <w:r>
        <w:rPr>
          <w:rFonts w:cs="Times New Roman" w:ascii="Times New Roman" w:hAnsi="Times New Roman"/>
          <w:sz w:val="24"/>
          <w:szCs w:val="28"/>
        </w:rPr>
        <w:t>Школьное образование, школьная жизнь, изучаемые предметы и отношение к ним. Досуг и увлечения. Роль иностранного языка в планах на будущее. Das Präsens und das Präteritum Passiv. Глагол lassen. Учимся описывать возможности робота. Учимся читать и понимать текст об истории роботов, вести дискуссию на заданную тему, писать письмо в редакцию, описывать иллюстрации, указывать на выполнение каких-либо действий, письменно и устно описывать один день, проведенный без использования электронных устройств (проект 1); собственный опыт общения с роботами (проект 2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Стена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Граница-Зеленый поя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4 ч.</w:t>
      </w:r>
      <w:r>
        <w:rPr>
          <w:rFonts w:cs="Times New Roman" w:ascii="Times New Roman" w:hAnsi="Times New Roman"/>
          <w:sz w:val="24"/>
          <w:szCs w:val="28"/>
        </w:rPr>
        <w:t xml:space="preserve">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традиции, знаменательные даты, обычаи). Выдающиеся люди, их вклад в науку и мировую культуру. Das Plusquamperfekt. Согласование времен. Союз nachdem. Учимся: говорить об исторических событиях, говорить о последовательности событий в прошлом, слушать и понимать интервью; читать и понимать тексты на исторические темы, называть даты, проводить опрос об исторических событиях, сравнивать исторические события в Германии и России, создавать проект страноведческого характера.</w:t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009"/>
      </w:tblGrid>
      <w:tr>
        <w:trPr>
          <w:trHeight w:val="50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8"/>
              </w:rPr>
              <w:t>Знаком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 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  <w:szCs w:val="28"/>
              </w:rPr>
              <w:t>Мой 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  <w:szCs w:val="28"/>
              </w:rPr>
              <w:t>Живот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4. </w:t>
            </w:r>
            <w:r>
              <w:rPr>
                <w:b/>
                <w:sz w:val="24"/>
                <w:szCs w:val="28"/>
              </w:rPr>
              <w:t>Маленькая перем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  <w:szCs w:val="28"/>
              </w:rPr>
              <w:t>Мой школьный 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8"/>
              </w:rPr>
              <w:t>Хобб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b/>
                <w:sz w:val="24"/>
                <w:szCs w:val="24"/>
              </w:rPr>
              <w:t>Моя сем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/>
                <w:sz w:val="24"/>
                <w:szCs w:val="28"/>
              </w:rPr>
              <w:t xml:space="preserve">Сколько это стоит?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класс</w:t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009"/>
      </w:tblGrid>
      <w:tr>
        <w:trPr>
          <w:trHeight w:val="50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8"/>
              </w:rPr>
              <w:t>М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  <w:szCs w:val="28"/>
              </w:rPr>
              <w:t>Это вкус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  <w:szCs w:val="28"/>
              </w:rPr>
              <w:t>Мое свободное врем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4. </w:t>
            </w:r>
            <w:r>
              <w:rPr>
                <w:b/>
                <w:sz w:val="24"/>
                <w:szCs w:val="28"/>
              </w:rPr>
              <w:t>Маленькая перем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  <w:szCs w:val="28"/>
              </w:rPr>
              <w:t>Смотрится отлич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8"/>
              </w:rPr>
              <w:t>Вечери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 xml:space="preserve"> 7. </w:t>
            </w:r>
            <w:r>
              <w:rPr>
                <w:b/>
                <w:sz w:val="24"/>
                <w:szCs w:val="28"/>
              </w:rPr>
              <w:t>Мой 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  <w:r>
              <w:rPr>
                <w:b/>
                <w:sz w:val="24"/>
                <w:szCs w:val="28"/>
              </w:rPr>
              <w:t xml:space="preserve"> Канику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8"/>
              </w:rPr>
              <w:t>Большая перем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009"/>
      </w:tblGrid>
      <w:tr>
        <w:trPr>
          <w:trHeight w:val="50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</w:t>
            </w:r>
            <w:r>
              <w:rPr>
                <w:rFonts w:eastAsia="Times New Roman"/>
                <w:b/>
                <w:sz w:val="24"/>
                <w:szCs w:val="24"/>
              </w:rPr>
              <w:t>После летних канику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sz w:val="22"/>
                <w:szCs w:val="22"/>
              </w:rPr>
              <w:t>8 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2. </w:t>
            </w:r>
            <w:r>
              <w:rPr>
                <w:b/>
                <w:color w:val="000000"/>
                <w:sz w:val="24"/>
                <w:szCs w:val="24"/>
              </w:rPr>
              <w:t>Мои пла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 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  <w:r>
              <w:rPr>
                <w:rFonts w:eastAsia="Times New Roman"/>
                <w:b/>
                <w:sz w:val="24"/>
                <w:szCs w:val="24"/>
              </w:rPr>
              <w:t>. Дружб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4.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зображения и зв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b/>
                <w:color w:val="000000"/>
                <w:sz w:val="24"/>
                <w:szCs w:val="24"/>
              </w:rPr>
              <w:t>Жить вмес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 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4"/>
              </w:rPr>
              <w:t>Это мне нравит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7. </w:t>
            </w:r>
            <w:r>
              <w:rPr>
                <w:b/>
                <w:color w:val="000000"/>
                <w:sz w:val="24"/>
                <w:szCs w:val="24"/>
              </w:rPr>
              <w:t>Больше о себ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right"/>
              <w:rPr/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/>
                <w:sz w:val="24"/>
                <w:szCs w:val="24"/>
              </w:rPr>
              <w:t>Страна и лю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8</w:t>
      </w:r>
      <w:r>
        <w:rPr/>
        <w:t xml:space="preserve"> класс</w:t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009"/>
      </w:tblGrid>
      <w:tr>
        <w:trPr>
          <w:trHeight w:val="50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тнес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 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8 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ши празд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оздух Бер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р и окружающа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6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утешествие по Рей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7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ольшая перем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3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/>
        <w:t xml:space="preserve">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005"/>
      </w:tblGrid>
      <w:tr>
        <w:trPr>
          <w:trHeight w:val="501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 </w:t>
            </w:r>
            <w:r>
              <w:rPr>
                <w:b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 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  <w:szCs w:val="24"/>
              </w:rPr>
              <w:t>Прож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 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  <w:r>
              <w:rPr>
                <w:rFonts w:eastAsia="Times New Roman"/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Будущ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4. </w:t>
            </w:r>
            <w:r>
              <w:rPr>
                <w:b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  <w:szCs w:val="24"/>
              </w:rPr>
              <w:t>Наилучшего выздоро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3" w:hanging="3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6. </w:t>
            </w:r>
            <w:r>
              <w:rPr>
                <w:b/>
                <w:color w:val="000000"/>
                <w:sz w:val="24"/>
                <w:szCs w:val="24"/>
              </w:rPr>
              <w:t>Политика и 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7. </w:t>
            </w:r>
            <w:r>
              <w:rPr>
                <w:b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/>
                <w:color w:val="000000"/>
                <w:sz w:val="24"/>
                <w:szCs w:val="24"/>
              </w:rPr>
              <w:t>Крас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b/>
                <w:sz w:val="24"/>
                <w:szCs w:val="24"/>
              </w:rPr>
              <w:t>Получать удоволь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b/>
                <w:sz w:val="24"/>
              </w:rPr>
              <w:t>Тех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73"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b/>
                <w:sz w:val="24"/>
                <w:szCs w:val="24"/>
              </w:rPr>
              <w:t>Стена–Граница–Зелёный поя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/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по немецкому языку в 5-х клас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(далее – КТП) конкретизирует содержание предметных тем федерального компонента государственного образовательного стандарта основного общего образования по иностранному (немецкому) языку и показывает распределение учебных часов (с указанием плановых, а в дальнейшем, при работе – фактических дат проведения уроков) по темам курса. Согласно учебному плану школы, на изучение немецкого языка в 6 классе отводится 68 часов из расчё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КТП предназначено для работы по следующему 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Аверин, Ф. Джин, Л. Рорман. М.: Просвещ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, 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иностранному (немецкому) языку 5</w:t>
      </w:r>
      <w:r>
        <w:rPr/>
        <w:t xml:space="preserve"> кл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425"/>
        <w:gridCol w:w="2820"/>
        <w:gridCol w:w="148"/>
        <w:gridCol w:w="3542"/>
        <w:gridCol w:w="2836"/>
        <w:gridCol w:w="3133"/>
      </w:tblGrid>
      <w:tr>
        <w:trPr>
          <w:trHeight w:val="4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Планируем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фактическа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уро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ЧЕТВЕРТЬ – 16 часов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9 часов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е приветствия, немецкий алфави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амостоятельности и личной ответственности за свои поступки, в том числе в процессе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владение начальными представлениями о нормах иностранного языка (фонетических, лексич-их, грамматических);</w:t>
            </w:r>
          </w:p>
        </w:tc>
      </w:tr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е приветствия , немецкий алфави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/>
            </w:pPr>
            <w:r>
              <w:rPr>
                <w:szCs w:val="28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я и где жив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развитие исследовательских учебных действий, включая навыки работы с информаци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умение сравнивать языковые явления родного, первого иностранного и второго иностранного языков на уровне отдельных звуков, 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анкета. Как дела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развитие смыслового чтения, включая умение определять тему, выделять основную мысль, главные факты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местоимения: я, ты, Вы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22" w:hanging="0"/>
              <w:rPr/>
            </w:pPr>
            <w:r>
              <w:rPr>
                <w:szCs w:val="28"/>
              </w:rPr>
              <w:t>осуществление регулятивных действий в процессе коммуникативной деятельности на иностранном язык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: называться, проживать, нравиться, быт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>
                <w:spacing w:val="-1"/>
              </w:rPr>
              <w:t>находить не одно, а несколько вариантов решения</w:t>
            </w:r>
            <w:r>
              <w:rPr>
                <w:szCs w:val="28"/>
              </w:rPr>
              <w:t>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умение пользоваться справочным материалом, представленным в доступном данному возрасту виде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мне нравится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/>
              <w:t>готовить материал для проведения презентации в наглядной фор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ользоваться словарём;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мне нравится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: </w:t>
            </w:r>
            <w:r>
              <w:rPr/>
              <w:t>выбирать наиболее рациональное реш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и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комство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уществление регулятивных действий в процессе коммуник-вной деятельности на иностранном язык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57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 Мой класс – 9 часов 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ёт от 1 до 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ановление гуманистических и демократических ценностных ориентаци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уществление регуля-тивных действий самокон-троля в процессе общения на иностранном язык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ледовать намеченному плану в своём учебном труде;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ёт от 12 до 10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>
                <w:spacing w:val="-1"/>
              </w:rPr>
              <w:t>находить не одно, а несколько вариантов решения</w:t>
            </w:r>
            <w:r>
              <w:rPr>
                <w:szCs w:val="28"/>
              </w:rPr>
              <w:t>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им о людях и предмета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умений </w:t>
            </w:r>
            <w:r>
              <w:rPr/>
              <w:t xml:space="preserve">готовить материал для проведения презентации в наглядной форме, используя для этого специально подготовленный продукт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вать память и воображение;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им о людях и предмета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становки на безопасный, здоровый образ жизн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: </w:t>
            </w:r>
            <w:r>
              <w:rPr/>
              <w:t>выбирать наиболее рациональное реш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им: что я люблю/не люблю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 xml:space="preserve">умение самостоятельно определять цели своего обучения, ставить и формулировать для себя новые задачи в учёб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местоимения: он, она, они, м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готовность отстаивать национальные и общечеловеческ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амостоятельно планировать пути достижения целей, выбирать эффективные способы решения учебных задач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08" w:right="-108"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: пребывать, иметь, нравиться. Предлоги: в, вн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ю собственной речевой культуры в целом; формирование коммуникативной компетенции и межкультурной коммуникаци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ценивать правильность выполнения учебной 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использовать переспрос, просьбу повторить;</w:t>
            </w:r>
          </w:p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ТВЕРТЬ – 16 часов</w:t>
            </w:r>
          </w:p>
        </w:tc>
      </w:tr>
      <w:tr>
        <w:trPr>
          <w:trHeight w:val="7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тяжательные местоимения: моя, мой, мои, наши. Предлоги: в, вн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ю собственной речевой культуры в целом; формирование коммуникативной компетенции и межкультурной коммуникаци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ценивать правильность выполнения учебной задачи, собственные возможности её реш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риентироваться в иноязычном тексте; прогнозировать его содержание по заголовку;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34"/>
              <w:rPr>
                <w:szCs w:val="24"/>
              </w:rPr>
            </w:pPr>
            <w:r>
              <w:rPr/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темы: Мой клас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готовность отстаивать национальные и общечеловеческ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амостоятельно планировать пути достижения целей, выбирать эффективные способы решения учебных задач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ивотные – 9 часов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отны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самостоятельности и личной ответственности за свои поступки, в том числе в процессе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уществление регулятивных действий самонаблюдения, на иностранном язык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аутентичные тексты разных стилей с полным и точным пониманием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: иметь, быть. Звуки животны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>
                <w:spacing w:val="-1"/>
              </w:rPr>
              <w:t>находить не одно, а несколько вариантов реш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249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вуки: долгие и короткие. Звери и континенты.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умений: </w:t>
            </w:r>
            <w:r>
              <w:rPr/>
              <w:t>выбирать наиболее рациональное реш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имые животные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ормирование мотивации изучения иностранных языков и стремление к самосовершенствованию в сфере немецк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оценивать правильность выполнения учебной задачи, собственные возможности её реш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249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тебя есть домашний питомец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владение основами самоконтроля, принятия решений в учеб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108" w:firstLine="34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вью в классе. Форма множественного числа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оценивать правильность выполнения учебной задачи, собственные возможности её реш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отные и цве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формирование личностного смысла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принятия решений в учебной и познаватель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е животные. Грамматика: коротко и ясн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, культур и рели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оценивать правильность выполнения учебной задачи, собственные возможности её реш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оображение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темы «Животные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формирование личностного смысла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принятия решений в учебной и познаватель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49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4. Маленькая перемена – 5 часов</w:t>
            </w:r>
          </w:p>
        </w:tc>
      </w:tr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/>
            </w:pPr>
            <w:r>
              <w:rPr/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ческая игр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основ российской гражданской идентичности, чувства гордости за свою Родину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рименять и преобразовывать знаки и символы, модели и схемы для решения познавательных зада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ользоваться словарём;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ы знаем о Германи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этических чувств, эмоциональной отзывчивости, понимания и сопереживания чувствам других люде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смысловое чт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ы знаем об Австрии, Швейцари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развитие навыков сотрудничества с взрослыми и сверстниками в разных социальных ситуациях, умения не создавать конфлик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1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стихотворение: Ты мне нравишьс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становки на безопасный, здоровый образ жизни, наличие мотивации к творческому тру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коммуникативной компетенции, включая умение общаться с окружающи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пройденных те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развитие навыков сотрудничества с взрослыми и сверстниками в разных социальных ситуациях, умения не создавать конфли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смысловое чт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ЧЕТВЕРТЬ – 20 часов</w:t>
            </w:r>
          </w:p>
        </w:tc>
      </w:tr>
      <w:tr>
        <w:trPr>
          <w:trHeight w:val="4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5. Мой школьный день – 10 часов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. Говорим: который час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осознанно использовать речевые средства в соответствии с задачей коммуникации для выражения своих мыслей и потреб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. Говорим: который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и развитие компетентности в области использования информационно-коммуникационных технологий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я, подъём! Дни недели по-немец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умение осознанно использовать речевые средства в соответствии с задачей коммуникации для выражения мыслей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4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док школьного д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ое расписание ур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уществление регулятивных действий в процессе коммуникативной деятельности на иностранном язык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и любимые предметы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основ российской гражданской идентичности, чувства гордости за свою Родину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>
                <w:spacing w:val="-1"/>
              </w:rPr>
              <w:t>находить не одно, а несколько вариантов решения</w:t>
            </w:r>
            <w:r>
              <w:rPr>
                <w:szCs w:val="28"/>
              </w:rPr>
              <w:t>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ги: во сколько, в, на, от, д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/>
              <w:t xml:space="preserve">готовить материал для проведения презентации в наглядной форме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ительные слова: когда, кто, как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навыков сотрудничества с взрослыми и сверстниками в разных социальных ситуациях, и находить выходы из спорных ситуаций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ных умений: </w:t>
            </w:r>
            <w:r>
              <w:rPr/>
              <w:t>выбирать наиболее рациональное реш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им о шко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речь учителя, одноклассников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8" w:right="-108"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и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й школьный ден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основ российской гражданской идентичности, чувства гордости за свою Родину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проектных умений </w:t>
            </w:r>
            <w:r>
              <w:rPr>
                <w:spacing w:val="-1"/>
              </w:rPr>
              <w:t>находить не одно, а несколько вариантов решения</w:t>
            </w:r>
            <w:r>
              <w:rPr>
                <w:szCs w:val="28"/>
              </w:rPr>
              <w:t>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еские средства в процессе устного общения</w:t>
            </w:r>
          </w:p>
        </w:tc>
      </w:tr>
      <w:tr>
        <w:trPr>
          <w:trHeight w:val="45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6. Хобби – 9 часов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хобб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самостоятельности и личной ответственности за свои поступки, в том числе в процессе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освоение социальной роли обучающегося, учебной деятельности и формирование личностного смысла обуч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оображение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хобби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ариваемся о встреч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ользоваться словарём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ариваемся о встреч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ормирование мотивации изучения иностранных языков и стремление к самосовершенствованию в области иностранных язы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пользоваться словарём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осить разрешения по-немецк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здавать, применять и преобразовывать знаки и символы для решения учебных задач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едовать намеченному плану в своём учебном труде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делает немецкая молодёжь в свободное время?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это могу. Кто что может?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 xml:space="preserve">освоение социальной роли обучающегося, учебной деятельности и формирование личностного смысл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учить ставить перед собой цели в изучении учебного предмета и достигать их;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ам нравится делат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амять и воображ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темы «Хобби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формирование основ российской гражданской идентичности, чувства гордости за свою Родину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начинать, вести и заканчивать беседу в стандартных ситуациях общения</w:t>
            </w:r>
          </w:p>
        </w:tc>
      </w:tr>
      <w:tr>
        <w:trPr>
          <w:trHeight w:val="5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7. Моя семья – 9 часов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-108" w:right="-108" w:firstLine="34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семьи. Вопросы про семью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формирование основ российской гражданской идентичности, чувства гордости за свою Родину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начинать, вести и заканчивать беседу в стандартных ситуациях общения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V ЧЕТВЕРТЬ (16 часов)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тяжательные местоимения: его, её, наш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самостоятельности и личной ответственности за свои поступки, в том числе в процессе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освоение социальной роли обучающегося, и формирование личностного смысла уч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ем о семь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 о семь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освоение социальной роли обучающегося, и формирование личностного смысла обуч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</w:rPr>
            </w:pPr>
            <w:r>
              <w:rPr/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существительных мужского и женского род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мотивации изучения иностранных языков и стремление к самосовершенствовани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ые професси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умение оценивать правильность выполнения учебной 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Cs w:val="24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108" w:firstLine="34"/>
              <w:rPr>
                <w:szCs w:val="24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ые професси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оздавать, применять и знаки и символы, модели и схемы для решения учебных зада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мильное дерево.                  Родословная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оздавать, применять символы, модели и схемы для решения учебных и познавательных зада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темы: Моя семь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/>
              <w:t>умение оценивать правильность выполнения учебной 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2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Сколько это стоит? – 8 часов 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. Сколько это стоит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развитие самостоятельности и личной ответственности за свои поступки, в том числе в процессе 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firstLine="34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хочу купить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умение самостоятельно планировать пути достижения це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делать краткие сообщения, описывать события, явления (в рамках изученных тем)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108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: есть, встретить, я хотел б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аем покупк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формирование мотивации изучения иностранных языков и стремление к самосовершенствовани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делать краткие сообщения, описывать события, явления (в рамках изученных тем)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аем покупк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амостоятельно планировать пути достижения целей, в том числе альтернативные,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переспрос, просьбу повторить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4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темы: Сколько это стоит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основами самоконтроля и осуществления выбора в познаватель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иностранным языком как средством общения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уро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уро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по технологии в 6-х клас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(далее – КТП) конкретизирует содержание предметных тем федерального компонента государственного образовательного стандарта основного общего образования по иностранному (немецкому) языку и показывает распределение учебных часов (с указанием плановых, а в дальнейшем, при работе – фактических дат проведения уроков) по темам курса. Согласно учебному плану школы, на изучение немецкого языка в 6 классе отводится 68 часов из расчё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КТП предназначено для работы по следующему 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Аверин, Ф. Джин, Л. Рорман. М.: Просвещ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, 2016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иностранному (немецкому) языку</w:t>
      </w:r>
      <w:r>
        <w:rPr/>
        <w:t xml:space="preserve"> 6 кл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5"/>
        <w:gridCol w:w="2833"/>
        <w:gridCol w:w="3686"/>
        <w:gridCol w:w="141"/>
        <w:gridCol w:w="3402"/>
        <w:gridCol w:w="3119"/>
      </w:tblGrid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Планируем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фактическа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ЧЕТВЕРТЬ – 16 часов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b/>
                <w:sz w:val="24"/>
                <w:szCs w:val="28"/>
              </w:rPr>
              <w:t xml:space="preserve"> Мой д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8 часов</w:t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ой дом. Введение в те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начинать, вести и заканчивать различные виды диалогов в стандартных ситуациях общения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естоположение предметов в ком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аст звучания высказываний с разл. смысловыми акц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готовка к проекту «Дом моей меч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 «Дом моей меч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елительное накл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истематизация и обобщение полученных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роч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 </w:t>
            </w:r>
            <w:r>
              <w:rPr>
                <w:b/>
                <w:sz w:val="24"/>
                <w:szCs w:val="28"/>
              </w:rPr>
              <w:t>Это</w:t>
            </w:r>
            <w:r>
              <w:rPr>
                <w:b/>
                <w:sz w:val="24"/>
                <w:szCs w:val="28"/>
                <w:lang w:val="de-DE"/>
              </w:rPr>
              <w:t xml:space="preserve"> </w:t>
            </w:r>
            <w:r>
              <w:rPr>
                <w:b/>
                <w:sz w:val="24"/>
                <w:szCs w:val="28"/>
              </w:rPr>
              <w:t>вкусно</w:t>
            </w:r>
            <w:r>
              <w:rPr>
                <w:b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 –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Это вкусно: Введение в 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эмпатия, трудолюбие, дисциплини-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в иноязычном тексте; прогнозировать его содержание по заголовку;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оё любимое меню. Речевой образец es gib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циональная кухня Германии, Австрии, Швейцарии. Традиционные блюда нашей семь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комство с примерами австрийского варианта немец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школьном ка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бобщение знаний, повторение пройден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: «Это вкус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: поиск и выделение нужной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ТВЕРТЬ – 16 часов</w:t>
            </w:r>
          </w:p>
        </w:tc>
      </w:tr>
      <w:tr>
        <w:trPr>
          <w:trHeight w:val="60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ё свободное время - 7 часов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оё свобод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комство со структурой электронного письма. Глагол «хоте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нтервью «Наше свободно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ишем электронное пись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ьные традиции в Германии, Австрии, Швейцарии и  НА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и первого иностранного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ение и обобщений грамматических лексических знаний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свободно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4. </w:t>
            </w:r>
            <w:r>
              <w:rPr>
                <w:b/>
                <w:color w:val="000000"/>
                <w:sz w:val="24"/>
              </w:rPr>
              <w:t>Маленькая перемена</w:t>
            </w:r>
            <w:r>
              <w:rPr>
                <w:b/>
                <w:sz w:val="24"/>
                <w:szCs w:val="28"/>
              </w:rPr>
              <w:t xml:space="preserve"> - 1 час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аленькая пере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8"/>
              </w:rPr>
              <w:t>Смотрится отличн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8 часов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мотрится</w:t>
            </w: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сти те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дежда и м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и первого иностранного 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с карточками по темам «Части тела», «Одежда». Личные местоимения в винительном падеж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писание человека по фотограф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над портфоли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«Смотрится отличн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I ЧЕТВЕРТЬ – 20 часов</w:t>
            </w:r>
          </w:p>
        </w:tc>
      </w:tr>
      <w:tr>
        <w:trPr>
          <w:trHeight w:val="4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6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Вечеринки</w:t>
            </w:r>
            <w:r>
              <w:rPr>
                <w:b/>
                <w:sz w:val="24"/>
                <w:szCs w:val="28"/>
                <w:lang w:val="de-DE"/>
              </w:rPr>
              <w:t xml:space="preserve"> </w:t>
            </w:r>
            <w:r>
              <w:rPr>
                <w:b/>
                <w:sz w:val="24"/>
                <w:szCs w:val="28"/>
              </w:rPr>
              <w:t>- 9 часов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ечерин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3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глашение к празднованию дня ро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ы приглашаем и поздравля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контроля, самооценки в процессе коммуникати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ложения с союзом deshalb. Подготовка к проекту «Мы планируем вечеринку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 «Мы планируем вечеринку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стое прошедшее время глаголов haben и sei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м, поём, повторя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;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рочная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ледовать намеченному плану в своём учебном труде;</w:t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здник в нашей школ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54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8"/>
              </w:rPr>
              <w:t>Мой город - 11 часов</w:t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ой город. Введение в те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ой путь в школ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7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иентирование в город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логи, требующие дательного падежа. Фразовое удар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готовка к проект «Наш город Нарьян-Мар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ывать о себе, своей семье, друзьях, своих интересах и планах на будущее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 «Наш город Нарьян-Мар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ложное разговорное прошедшее время Perfek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ходные во Франкфур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авнение Präteritum и Perfek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ение и обобщение лексико-грамматического материала, изученного за четвер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ьная работа по теме «Perfekt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31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8"/>
              </w:rPr>
              <w:t xml:space="preserve"> Каникулы- 14 часов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V ЧЕТВЕРТЬ (16 часов)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говорим о прошлом еще ра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нику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языковые явления родного, первого иностранного и второго иностранного языков 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ы собираем чемодан в доро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готовка к проекту «Пять дней в …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 «Пять дней в …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порядок дня на отдых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ользоваться словарём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ся во время каникул: за или проти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помогательные глаголы haben и sein в Perfek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крытки с места отдых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языковые явления родного, первого иностранного и второго иностранного языков 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оя самая интересная поезд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ение и обобщение лексико-грамматического матери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Анализ контрольной работы. Выполнение работы над ошибк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никулы в Рос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53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9. Большая перемена - 2 часов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Большая перемена. Введение в те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спринимать на слух и полностью понимать речь учителя, одноклассников;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Большая перемена. Тренируем лекси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спринимать на слух и полностью понимать речь учителя, одноклассник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по технологии в 7-х клас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(далее – КТП) конкретизирует содержание предметных тем федерального компонента государственного образовательного стандарта основного общего образования по иностранному (немецкому) языку и показывает распределение учебных часов (с указанием плановых, а в дальнейшем, при работе – фактических дат проведения уроков) по темам курса. Согласно учебному плану школы, на изучение немецкого языка в 6 классе отводится 68 часов из расчё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КТП предназначено для работы по следующему 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Аверин, Ф. Джин, Л. Рорман. М.: Просвещ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, 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иностранному (немецкому) языку 7</w:t>
      </w:r>
      <w:r>
        <w:rPr/>
        <w:t xml:space="preserve"> кл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5"/>
        <w:gridCol w:w="2833"/>
        <w:gridCol w:w="3686"/>
        <w:gridCol w:w="141"/>
        <w:gridCol w:w="3402"/>
        <w:gridCol w:w="3119"/>
      </w:tblGrid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Планируем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фактическа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ЧЕТВЕРТЬ – 16 часов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ПОСЛЕ ЛЕТНИХ КАНИКУЛ – </w:t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канику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начинать, вести и заканчивать различные виды диалогов в стандартных ситуациях общения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каникулах -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м о пог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м о прошедш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м о прошедше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м о прошедше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каник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раздел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ПЛАНЫ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и надежды и ме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эмпатия, трудолюбие, дисциплини-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в иноязычном тексте; прогнозировать его содержание по заголовку;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и надежды и мечты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ем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ем быть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основать мечту 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основать мечту 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ить планы на буду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ить планы на будущее -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: поиск и выделение нужной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«Мои пла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ТВЕРТЬ – 16 часов</w:t>
            </w:r>
          </w:p>
        </w:tc>
      </w:tr>
      <w:tr>
        <w:trPr>
          <w:trHeight w:val="60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ДРУЖБА - 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ть о друж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ть о дружб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сить о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сить о помощ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и первого иностранного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мощь предлаг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мощь предлагать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мся сравнивать и делать компли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мся сравнивать и делать комплименты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чества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чества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 И ЗВУКИ –часов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об электронных средствах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, приобретённые на уроках родного языка и первого иностранного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говор об электронных средствах связи-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оворить о том, что дозволено, а что 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ворить о том, что дозволено, а что нет-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е пробл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е проблемы-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ЗДЕЛА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, приобретённые на уроках родного языка и первого иностранного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I ЧЕТВЕРТЬ – 20 часов</w:t>
            </w:r>
          </w:p>
        </w:tc>
      </w:tr>
      <w:tr>
        <w:trPr>
          <w:trHeight w:val="4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Ь ВМЕСТЕ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9 часов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к ты себя чувству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3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моци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33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Школьная жизнь-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контроля, самооценки в процессе коммуникати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Школьная жизнь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Школьная жизнь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30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Школьная жизнь-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ры, поиск компромисса-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;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Споры, поиск компромисса-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ледовать намеченному плану в своём учебном труде;</w:t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И РАЗДЕЛА «Жить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54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ЭТО МНЕ НРАВИТСЯ - 7часов</w:t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ворим о моде,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ворим о моде, дизайн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7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ворим о моде, дизайн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Говорим о моде, дизайн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купаем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ывать о себе, своей семье, друзьях, своих интересах и планах на будущее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купаем одежду -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 «Это мне нравитс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24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7. БОЛЬШЕ О СЕБЕ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казывать предполо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казывать предположение -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исывать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писывать личность -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значить да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Говорить о школьном време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Говорить о школьном времени -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Итоги темы «Больше о себ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31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ТРАНА И ЛЮДИ-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 часов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V ЧЕТВЕРТЬ (16 часов)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гарин-первый человек в космо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ользоваться словарём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рузья по перепи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зья по переписк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циаль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ые сет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и Раздела 8 «Страна и люд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тоговая контрольная работа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ользоваться справочным материалом, представленным в доступном данному возрасту виде </w:t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ЗЕРВ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, приобретённые на уроках род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по немецкому языку в 8-х клас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(далее – КТП) конкретизирует содержание предметных тем федерального компонента государственного образовательного стандарта основного общего образования по иностранному (немецкому) языку и показывает распределение учебных часов (с указанием плановых, а в дальнейшем, при работе – фактических дат проведения уроков) по темам курса. Согласно учебному плану школы, на изучение немецкого языка в 6 классе отводится 68 часов из расчё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КТП предназначено для работы по следующему 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Аверин, Ф. Джин, Л. Рорман. М.: Просвещ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, 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иностранному (немецкому) языку 8</w:t>
      </w:r>
      <w:r>
        <w:rPr/>
        <w:t xml:space="preserve"> кл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5"/>
        <w:gridCol w:w="2833"/>
        <w:gridCol w:w="3686"/>
        <w:gridCol w:w="141"/>
        <w:gridCol w:w="3402"/>
        <w:gridCol w:w="142"/>
        <w:gridCol w:w="2977"/>
      </w:tblGrid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Планируем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фактическа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ЧЕТВЕРТЬ – 16 часов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ИТНЕС И СПОРТ (9 ч)</w:t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м нужен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начинать, вести и заканчивать различные виды диалогов в стандартных ситуациях общения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м нужен спор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м нужен спор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щем друг друга. Где же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частные случаи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бывают несчастные случа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м итоги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м итоги по тем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ьный обмен. Что это тако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эмпатия, трудолюбие, дисциплини-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в иноязычном тексте; прогнозировать его содержание по заголовку;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мся говорить - не беспокойся!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Линда в Шанха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Распаковываем ве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Диалоги о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ш ежедне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Диалоги о жизн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и темы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: поиск и выделение нужной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ТВЕРТЬ – 16 часов</w:t>
            </w:r>
          </w:p>
        </w:tc>
      </w:tr>
      <w:tr>
        <w:trPr>
          <w:trHeight w:val="60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АШИ ПРАЗДНИКИ - 7 часов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здники - какие они быва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ительные слова. Блоги и блог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вует это истине или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мся говорить против. Доклады о праздн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здники в Германии, Австрии и Швейца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и первого иностранного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здник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ируем совместные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6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ВОЗДУХ БЕРЛИНА- 9 час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Берл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Рассказ о Берлине</w:t>
            </w:r>
            <w:r>
              <w:rPr>
                <w:rFonts w:eastAsia="Times New Roman" w:cs="Times New Roman" w:ascii="Times New Roman" w:hAnsi="Times New Roman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линск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оценки в процессе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шком по Берли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ываем свой путь по городу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лин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агазине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.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жим тему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I ЧЕТВЕРТЬ – 20 часов</w:t>
            </w:r>
          </w:p>
        </w:tc>
      </w:tr>
      <w:tr>
        <w:trPr>
          <w:trHeight w:val="43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  <w:szCs w:val="28"/>
              </w:rPr>
              <w:t>МИР И ОКРУЖАЮЩАЯ СРЕДА - 9 часов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а и ландшаф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3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года бывает раз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годные аномалии в ми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контроля, самооценки в процессе коммуникати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хотят что-нибудь делать, но никто не хочет делать что-то конкретно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с опорой на умения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ум об окружающей сред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мся разговаривать: как читать дли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Глаголы и существительны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;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кономить энергию - это очень экологи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ледовать намеченному плану в своём учебном труде;</w:t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и тем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в процессе коммуникативной деятельности на иностран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54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sz w:val="24"/>
                <w:szCs w:val="24"/>
              </w:rPr>
              <w:t xml:space="preserve">Тема 6 </w:t>
            </w:r>
            <w:r>
              <w:rPr>
                <w:b/>
                <w:sz w:val="24"/>
                <w:szCs w:val="28"/>
              </w:rPr>
              <w:t>ПУТЕШЕСТВИЕ ПО РЕЙНУ - 11 часов</w:t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арту реки Р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сё Рей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7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- легенда герман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мся поним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ы на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ывать о себе, своей семье, друзьях, своих интересах и планах на будущее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мся работать в диалог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поминаем немецки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овообразование в немецком язы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мецкое произно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лаем проект "План путешестви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купать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50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Тема 8. БОЛЬШАЯ ПЕРЕМЕНА - 16 часов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 (16 часов)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купать билеты.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переспрос. Инсцен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языковые явления родного, первого иностранного и второго иностранного языков 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иентируемся в городе. Инсцен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в городе. Спрашивем прави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в городе. Спрашивем прос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темы и прове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ользоваться словарём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уда-нибудь ед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ть с родителями за границ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щальные подар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языковые явления родного, первого иностранного и второго иностранного языков 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и разых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о тебе подарить?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о нужно для вечер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 устраивай мне с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Прощаемся. Как это дел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Calibri"/>
              </w:rPr>
              <w:t>Итоговая контрольная работа за год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спринимать на слух и полностью понимать речь учителя, одноклассников;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ервный ур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спринимать на слух и полностью понимать речь учителя, одноклассник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по немецкому языку в 9-х клас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(далее – КТП) конкретизирует содержание предметных тем федерального компонента государственного образовательного стандарта основного общего образования по иностранному (немецкому) языку и показывает распределение учебных часов (с указанием плановых, а в дальнейшем, при работе – фактических дат проведения уроков) по темам курса. Согласно учебному плану школы, на изучение немецкого языка в 6 классе отводится 68 часов из расчё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КТП предназначено для работы по следующему 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Аверин, Ф. Джин, Л. Рорман. М.: Просвещ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, 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иностранному (немецкому) языку  в 9</w:t>
      </w:r>
      <w:r>
        <w:rPr/>
        <w:t xml:space="preserve"> кл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5"/>
        <w:gridCol w:w="2833"/>
        <w:gridCol w:w="3686"/>
        <w:gridCol w:w="141"/>
        <w:gridCol w:w="3402"/>
        <w:gridCol w:w="3119"/>
      </w:tblGrid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Планируем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Дата урока (фактическа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ЧЕТВЕРТЬ – 16 часов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5 ч)</w:t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исани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начинать, вести и заканчивать различные виды диалогов в стандартных ситуациях общения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разование и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прашивать собеседника и отвечать на его вопросы, высказывая свое мнение, просьбу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рофесиональный 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ьные и слабые стороны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соб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 .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Любимые места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потребление относительных местои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бираемся в ком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иск мест прож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эмпатия, трудолюбие, дисциплини-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в иноязычном тексте; прогнозировать его содержание по заголовку;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и темы "Прожива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: БУДУЩЕЕ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ожение из прошл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буду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дивые высказывания -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в городе сего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- ваш город - место проживания в 22 в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ловарём;</w:t>
            </w:r>
          </w:p>
        </w:tc>
      </w:tr>
      <w:tr>
        <w:trPr>
          <w:trHeight w:val="59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ЕДА. ПРОДУКТЫ.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, когда ты 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: поиск и выделение нужной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существлять самонаблюдение и самооценку в доступных пределах.</w:t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ТВЕРТЬ – 16 часов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начальными представлениями о нормах иностранного языка (фонетических, лексических, грамматических);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бистро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Быть худеньк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ностранного и второго иностранного языков на уровне отдельных звуков, , простых предложений;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и темы "Е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35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НАИЛУЧШЕГО ВЫЗДОРОВЛЕНИЯ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регист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и первого иностранного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Описание проблем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Описание проблем здоровья ( продол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писаться на пр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Записаться на прием ( 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арко-больн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поиск и выделение нужной информации, обобщение и фиксация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и составлении собственных высказываний в пределах курса;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арко-больной (продол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оценки в процессе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дик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ты по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Советы по здоровью ( продол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и темы "Наилучшего выздоров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.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</w:rPr>
              <w:t>ПОЛИТИКА И Я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жаем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начальными представлениями о нормах иностранного языка 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I ЧЕТВЕРТЬ – 20 часов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ражаем свое мнение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;</w:t>
            </w:r>
          </w:p>
        </w:tc>
      </w:tr>
      <w:tr>
        <w:trPr>
          <w:trHeight w:val="3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ыступаем перед аудитори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10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ыступаем перед аудиторией –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контроля, самооценки в процессе коммуникати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зетные за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прогнозировать содержание текста по заголовку)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азетные заметки ( 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вое м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ёмов работы с текстом прогнозировать содержание текста по заголовку)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вое мнение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и темы "Политика и я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действовать по образцу при выполнении упражнений в пределах курса;</w:t>
            </w:r>
          </w:p>
        </w:tc>
      </w:tr>
      <w:tr>
        <w:trPr>
          <w:trHeight w:val="47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7. ПЛАНЕТА ЗЕМЛЯ. 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щита окружающей среды и клим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языковые явления родного, первого и второго иностранного языков на уровне словосочетаний, простых предложений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щита окружающей среды и климат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ользоваться справочным материалом, представленным в доступном данному возрасту виде (правила, таблицы);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деление мусо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сследовательских учебных действий, включая навыки работы с информ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ледовать намеченному плану в своём учебном труде;</w:t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Разделение мусора ( 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подготовке реквизита для инсценирования сценок, сказок.</w:t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мся 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Учимся у природы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 темы "Планета земля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5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КРАСОТА. </w:t>
            </w:r>
          </w:p>
        </w:tc>
      </w:tr>
      <w:tr>
        <w:trPr>
          <w:trHeight w:val="7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писание вн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Описание внешности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ыражение мнения о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ывать о себе, своей семье, друзьях, своих интересах и планах на будущее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ыражение мнения о личности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ты по м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оветы по моде (продолжение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купаем одеж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Покупаем одежду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и темы «Красот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77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9. ПОЛУЧАТЬ УДОВОЛЬСТВИЕ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Экстремальный 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, самоконтроля,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иностранным языком как средством общения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кстремальный спорт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инать, вести/поддерживать и заканчивать беседу в стандартных ситуациях общения, при необходимости переспрашивая, уточняя;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сни немец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спрашивать собеседника и высказывая свое мнение, просьбу, отвечать на предложения собеседника согласием, отказом, опираясь на изученную тематику 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 темы "Получать удовольствие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целеустремленность, креативность, инициативность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V ЧЕТВЕРТЬ (16 часов)</w:t>
            </w:r>
          </w:p>
        </w:tc>
      </w:tr>
      <w:tr>
        <w:trPr>
          <w:trHeight w:val="2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10. ТЕХНИК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боты (продолж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скуссия: учиться или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тивных действий самонаблюдения в процессе коммуникативной деятельности на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языковые явления родного, первого иностранного и второго иностранного языков 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и темы "Тех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приёмов работы с текстом с опорой на умения, приобретённые на уроках родного языка </w:t>
            </w:r>
          </w:p>
        </w:tc>
      </w:tr>
      <w:tr>
        <w:trPr>
          <w:trHeight w:val="3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11. СТЕНА-ГРАНИЦА-ЗЕЛЕНЫЙ ПОЯС</w:t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283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стрия Евро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память и воображение;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Истрия Европы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изучения иностранных языков и стремление к самосовершенствованию в  области «Иностранны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ользоваться словарём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рмания и мо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и темы, контрольная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сследовательских учебных действий, включая навыки работы с информацие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ние общеучебными и специальными учебными умениями на доступном школьникам уровн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_основной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+ Курсив"/>
    <w:qFormat/>
    <w:rPr>
      <w:i/>
      <w:iCs/>
      <w:sz w:val="22"/>
      <w:szCs w:val="22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0:00Z</dcterms:created>
  <dc:creator>1</dc:creator>
  <dc:description/>
  <cp:keywords/>
  <dc:language>en-US</dc:language>
  <cp:lastModifiedBy>user</cp:lastModifiedBy>
  <cp:lastPrinted>2020-06-01T08:22:00Z</cp:lastPrinted>
  <dcterms:modified xsi:type="dcterms:W3CDTF">2020-12-17T07:10:00Z</dcterms:modified>
  <cp:revision>16</cp:revision>
  <dc:subject/>
  <dc:title>Пояснительная записка</dc:title>
</cp:coreProperties>
</file>